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ы сказали:    «Договору быт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9-17    11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