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ействиях двух заказчиков выявлены нарушения порядка отбора победит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20    11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