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ветственность неизбеж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13    11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