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поддержали позицию УФАС по РБ:    «установление дискриминационных условий не допустим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08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