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беспечение муниципальных нужд субсидированием недопустимо!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ашкортостанским УФАС России рассмотрено заявление  гражданина на действия Администрации  ГО г.    Октябрьский РБ,    которая передала в хозяйственное ведение МУП «ДорСтройРемонт» муниципальное имущество (дороги,    тротуары и прочее),    это  привело к созданию преимуществ для такого предприятия по сравнению с иными хозяйствующими субъектами,    действующими с ним на одном товарном рынке по  содержанию,    ремонту и капитальному ремонту автомобильных дорог и  привело к недопущению,    ограничению,    устранению конкуренции и нарушило часть 1    статьи 15    Закона о защите конкуренции.</w:t>
        <w:br/>
        <w:t>По результатам рассмотрения заявления,    возбуждено дело о нарушении антимонопольного законодательства в отношении Администрации городского округа город Октябрьский Республики Башкортостан по признакам нарушения части 1  статьи 15    Федерального закона от 26.07.2006    № 135-ФЗ «О защите конкуренции».</w:t>
        <w:br/>
        <w:t>По результатам рассмотрения антимонопольного дела Администрация городского округа город Октябрьский Республики Башкортостан признана нарушившим  часть 1  статьи 15    Федерального закона от 26.07.2006    № 135-ФЗ «О защите конкуренции»,    выдано предписани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13    1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