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оверит законность торгов по продаже активов Зирганской МТС в Башкир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12    04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