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лининговая компания      попала в «черный спис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шкортостанское УФАС России приняло решение о включении ООО «РГ-Технология» в Реестр недобросовестных поставщиков за не исполнение контракта.</w:t>
        <w:br/>
        <w:t>В антимонопольную службу Республики Башкортостан поступило обращение МБУ «Ремонтно-строительное управление дорожно-озеленительных работ» городского округа г.Стерлитамак Республики Башкортостан о включении информации в отношении ООО «РГ-Технология» в Реестр недобросовестных поставщиков (подрядчиков,    исполнителей)    по итогам проведения  электронномого аукциона на оказание клининговых услуг,    так как общество не выполняет условия контракта.</w:t>
        <w:br/>
        <w:t>Установлено,    что в адрес заказчика поступило уведомление о ликвидации предприятия,    письмо на оплату за оказанные услуги с указанием другого расчетного счета на индивидуального предпринимателя,    что является нарушением 44-ФЗ.    Согласно выписке из налоговой службы Общества не ликвидировано,    следовательно ООО «РГ-Технология» должны были оказывать клининговые услуги в полном объеме до конца действия срока договора.</w:t>
        <w:br/>
        <w:t>В связи с чем,    Комиссия квалифицировала действия Общества как недобросовестные,    приняла решение о включении информации об Обществе в Реестр недобросовестных поставщиков (подрядчиков,    исполнителе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27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