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ждения ГКУ Техобеспечение МЗ РБ не выдержали крит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разу два поставщика медицинского оборудования оспорили действия учреждения,    подведомственного Республиканскому Минздраву.    Жалобы оказались небеспочвенными.    В действиях заказчика установлены нарушения положений Закона о контрактной системе.</w:t>
        <w:br/>
        <w:t>Как было установлено Комиссией антимонопольного органа,    заказчик в ТЗ прописал ограниченные требования к описанию объекта закупки (инкубатор интенсивной терапии новорожденных),    вследствие чего под требования аукционной документации подходит медицинский аппарат только одного производителя.</w:t>
        <w:br/>
        <w:t>В этой связи,    комиссия антимонопольного органа выдала заказчику предписание об устранении нарушений Закона о контрактной системе путем внесения изменений в Техническое зад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7-30    11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