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менена очередная закупка «под конкретного производител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шкортостанским УФАС России была рассмотрена жалоба двух участников рынка на действия ГКУ Техобеспечение МЗ РБ.    В действиях заказчика установлены нарушения,    содержащиеся в документации при осуществлении электронного аукциона.</w:t>
        <w:br/>
        <w:t>Как было установлено Комиссией,    лечебное учреждение при описании объекта закупки объединило в один лот аппарат и модульный монитор,    а под совокупность требований ТЗ подходит только медицинское оборудование одного производителя,    что противоречит положениям Закона о контрактной системе.</w:t>
        <w:br/>
        <w:t>В этой связи,    комиссия антимонопольного органа выдала заказчику предписание об устранении нарушений Закона о контрактной системе путем внесения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9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