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Башкирии ФАС назвал «виновных» в росте цен на топли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5-25    11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