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нь открытых двер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7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