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нь открытых двер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июня 2018    года в Управлении Федеральной антимонопольной службы по Республике Башкортостан прошел день открытых дверей,    который посетили студенты 3    курса факультета проектного менеджмента и экономики предпринимательства Уфимского Государственного нефтяного технического Университета.</w:t>
        <w:br/>
        <w:t>Для студентов была проведена экскурсия,    в ходе которой они имели возможность познакомится с работой Управления.  Ребята детально узнали об истории антимонопольного ведомства,    целях и задачах ФАС,    функциях и полномочиях антимонопольного органа по вопросам антимонопольного законодательства,    контроля за размещением заказов,    контроля законодательства о рекламе и недобросовестной конкуренции,    законодательства о естественных монополиях.</w:t>
        <w:br/>
        <w:br/>
        <w:t>Было приятно видеть заинтересованность в глазах ребят.    Студенты отметили важность деятельности ФАС и необходимость ее функционирования.    Дружеская атмосфера,    позитивный настрой ребят и сотрудников управления сделало экскурсию продуктивной и успешной.</w:t>
        <w:br/>
        <w:t>Ребята получили от специалистов ФАС ответы на все интересующие их вопросы.</w:t>
        <w:br/>
        <w:t>После окончания мероприятия гости признались,    что удивлены тем объемом работы,    который выполняют сотрудники управления и пообещали обращаться в ФАС при обнаружении каких-либо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27    08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