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идеозапись публичных слушаний 20    июня 2018    год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br/>
        <w:t> </w:t>
        <w:br/>
        <w:t>Сылка на видео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06-27    06:4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