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гут признать рост цен необоснованным:    ФАС заинтересовалась беспрерывным повышением стоимости топлива в Уф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5-24    09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