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ское УФАС запретило ЭСКБ заключать контракт на установку приборов уч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