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Анонс:    Состоится заседание Экспертного совета по развитию конкуренции в сфере розничной торговл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Республике Башкортостан в связи с повышением цен на автомобильный бензин и дизельное топливо проводит заседание Экспертного Совета по обсуждению ситуации на рынке автомобильного топлива,    которое состоитс мая 2018    года в 11    часов 00    минут по адресу:    г.    Уфа,    ул.    Пушкина,    95,    каб.    520.</w:t>
        <w:br/>
        <w:t>Контактное лицо для направления информации об участии – Тухбатова Линара Рафитовна. Аккредитация для прессы по телефону -    (347)    272-25-21,    либо факсу-    (347)    272-58-82.</w:t>
        <w:br/>
        <w:t>После заседания Экспертного Совета состоится брифинг руководителя А.Н.    Хомякова с представителями СМИ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5-18    10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