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руководителя Башкортостанского УФАС России Хомякова А.Н.    для журнала «Уф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 Руководитель Башкортостанского УФАС России Хомяков Андрей Николаевич дал интервью для ежемесячного столичного журнала «Уфа».    В рубрике «Деловой разговор» Андрей Николаевич обозначил задачи,    поставленные в Указе Президента о Национальном плане развития конкуренции,    остановился на проблемах связанных с ситуацией на рынках пассажирских перевозок,    нефтепродуктов,    услуг ЖКХ,    лекарственных средств,    розничной торговли.</w:t>
        <w:br/>
        <w:br/>
        <w:t> В своем интервью руководитель Башкортостанского УФАС России рассказал также о правоприменительной практике Управления,    наиболее часто встречающихся нарушениях законодательства.</w:t>
        <w:br/>
        <w:t> С полным текстом интервью можно ознакомиться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03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