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истемная ошибка ЕИ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шкортостанское УФАС России сообщает,    что при попытках опубликовать результаты рассмотрения жалоб в Единой информационной системе,    возникает системная ошибка.    В связи с чем,    на данный момент отсутствует техническая возможность размещать результаты рассмотрения жалоб на сайте http://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9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