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вое обсуждение реализации принципа открытости ведомства с участниками референтной группы Башкортостанского УФАС Ро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ставители референтной группы Управления Федеральной антимонопольной службы по Республике Башкортостан заочно обсудили открытость ведомства.</w:t>
        <w:br/>
        <w:t>В ходе заочного заседания,    члены референтой группы Башкортостанского УФАС России рассмотрели следующие вопросы:</w:t>
        <w:br/>
        <w:t>Публичная Декларация целей и задач на 2018    г.,    отчет об ее исполнении за 2017    г.;проект плана Федеральной антимонопольной службы по реализации Концепции открытости на 2018    г.,    отчет об его исполнении за 2017    г.;проект графика раскрытия ФАС России приоритетных социально-значимых наборов данных в 2018.,    отчет об его исполнении за 2017    г.Референтная группа Башкортостанского УФАС России создана в целях обеспечения реализации Концепции открытости федеральных органов исполнительной власти.</w:t>
        <w:br/>
        <w:t>Работа с референтными группами ведется в целях понимания и учета их интересов,    принятия взвешенных решений федеральными органами исполнительной власти с учетом оценки рисков,    информированности референтных групп о работе власти,    получения обратной связи от референтных групп и оценки их удовлетворенности. </w:t>
        <w:br/>
        <w:t>В ходе обсуждения от участников референтной группы поступили предложения и дополнения.</w:t>
        <w:br/>
        <w:t>Представители заочного обсуждения высказали мнение,    что реализация разработанных ФАС России мероприятий в области открытых данных улучшит позиции антимонопольного ведомства в рейтинге открыт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4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