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ные итоги рассмотрения анкет по результатам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марта 2018    года состоялись публичные обсуждения результатов правоприменительной практики Управления Федеральной антимонопольной службы по Республике Башкортостан за 2017    год и I    квартал 2018    года в сфере контроля антимонопольного законодательства,    законодательства о рекламе и законодательства в сфере закупок.</w:t>
        <w:br/>
        <w:t>В завершении мероприятия участникам предлагалось заполнить специальные анкеты.</w:t>
        <w:br/>
        <w:t>Общее количество участников составило более 150    человек,    заполнено 138    анкет (88%    участников).</w:t>
        <w:br/>
        <w:t>Присутствующим было предложено ответить на вопрос:    «насколько проведенное мероприятие соответствует Вашему ожиданию» (оценка от одного до пяти баллов):</w:t>
        <w:br/>
        <w:t>По итогам анализа анкет,    в части соответствия мероприятия</w:t>
        <w:br/>
        <w:t>-    по тематической направленности  общий балл составил -    4,77    балла.</w:t>
        <w:br/>
        <w:t>-    по программе  общий балл составил -    4,8    балла.</w:t>
        <w:br/>
        <w:t>-    по квалификации выступающих  общий балл составил – 4,82баллов.</w:t>
        <w:br/>
        <w:t>-    по организации мероприятия  общий балл составил – 4,9    баллов.</w:t>
        <w:br/>
        <w:t>Таким образом,    средняя оценка по всем показателям составила  – 4,82    (при максимуме в 5    баллов).</w:t>
        <w:br/>
        <w:t>Анкетируемые единогласно выразили мнение о необходимости проведения подобных мероприят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2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