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ась рабочая встреча по вопросу взаимодействия в рамках реализации Национального плана по развитию конкуренции в Российской Федерации на 2018-2020    г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рта 2018    года состоялась рабочая встреча и.о.    руководителя Управления Федеральной антимонопольной службы по Республике Башкортостан Хомякова Андрея Николаевича с министром экономического развития Республики Башкортостан Новиковым Сергеем Владимировичем.    В рабочей встрече приняли участие заместитель руководителя Башкортостанского УФАС России Саляхутдинова Р.Ф.,    ВРИО заместителя руководителя-начальник отдела контроля закупок Исламгулов С.    Ф.    и профильные заместители министра экономического развития РБ.</w:t>
        <w:br/>
        <w:t>В ходе рабочей встречи обсуждался вопрос взаимодействия при реализации Национального плана по развитию конкуренции в Российской Федерации на 2018-2020    годы,    утвержденного Указом Президента Российской Федерации.</w:t>
        <w:br/>
        <w:t>По итогам встречи принято решение о создании рабочей группы по реализации указанного документа в целях актуализации мероприятий республиканской «дорожной карты» по содействию развитию конкуренции.</w:t>
        <w:br/>
        <w:br/>
        <w:t>В рамках встречи также рассмотрены вопросы государственных и муниципальных закупок.    В целях единообразного применения норм законодательства в сфере закупок стороны договорились о дальнейшем информационном обмене.</w:t>
        <w:br/>
        <w:br/>
        <w:t>В целях методического сопровождения в части соблюдения законодательства о защите конкуренции при подготовке проектов государственно-частного партнерства предложено актуализировать состав экспертов,    включением представителей Башкортостанского УФАС России для участия в рассмотрении и одобрении проектов на условиях государственно-частного партнерства в Республике Башкортоста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5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