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глашаем СМИ к участию в конкурсе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1    февраля 2018    года ФАС России запустила IV    Всероссийский конкурс журналистов «Открытый взгляд на конкуренцию».</w:t>
        <w:br/>
        <w:t>К участию в конкурсе традиционно приглашаются журналисты федеральных и региональных печатных изданий,    интернет-СМИ,    информационных агентств,    федеральных и региональных радиокомпаний и телекомпаний.</w:t>
        <w:br/>
        <w:t>Конкурс проводится на всей территории Российской Федерации в один тур без предварительного отбора участников конкурса и квалификационных требований.</w:t>
        <w:br/>
        <w:t>Материалы,    предоставляемые на Конкурс,    должны быть опубликованы в период с 1    августа 2017    года по 1    июня 2018    года.</w:t>
        <w:br/>
        <w:t>Номинации:</w:t>
        <w:br/>
        <w:t>«Куда смотрит ФАС» – материал о деятельности антимонопольных органов в Российской Федерации в эфире телекомпании.</w:t>
        <w:br/>
        <w:t>«Мы ФАС слушаем» – материал о деятельности антимонопольных органов в Российской Федерации в эфире радиокомпании.</w:t>
        <w:br/>
        <w:t>«Простыми словами» – материал о деятельности антимонопольных органов в Российской Федерации в печатном издании,    в интернет-СМИ или на сайте информационного агентства.</w:t>
        <w:br/>
        <w:t>«Подпишусь под каждым словом» – интервью с представителем антимонопольного органа России в печатном издании,    в интернет-СМИ или на сайте информационного агентства.</w:t>
        <w:br/>
        <w:t>Работы принимаются до 1    июня 2018    года.</w:t>
        <w:br/>
        <w:t>Вся информация об участии,    а также online    заявка размещены на сайте конкур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05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