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осгвардию не пускают на завод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2-08    12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