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4    марта 2018    года в 11    часов 00    минут состоится заседание Экспертного Совета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8    года в 11    часов 00    минут состоится заседание Экспертного Совета по применению законодательства о рекламе.</w:t>
        <w:br/>
        <w:t>  Повестка дня заседания Экспертного Совета:</w:t>
        <w:br/>
        <w:t>1.Краткие итоги деятельности Башкортостанского УФАС России по осуществлению контроля  за соблюдением законодательства о рекламе за  2017    год.</w:t>
        <w:br/>
        <w:t>2.    Результаты  рассмотрения вопросов,    вынесенных на заседание Экспертного Совета по применению законодательства о рекламе 27.11.2017г.</w:t>
        <w:br/>
        <w:t>3.    Информация об изменениях,    внесенных в законодательство РФ о рекламе.</w:t>
        <w:br/>
        <w:t>4.Обсуждение вопроса специализации Башкортостанского УФАС России:    «Проблемные вопросы применения законодательства Российской Федерации о рекламе (в том числе проблемы доказывания и определения восприятия потребителями существенной информации,    указанной в рекламе)».</w:t>
        <w:br/>
        <w:t>5.    Обсуждение рекламы танцевального бара «Meet.point»,    размещенной в КРК «Мегаполис» г.    Уфа с изображением образа мужчины с головой оленя на предмет наличия непристойных и оскорбительных образов.</w:t>
        <w:br/>
        <w:t>6.Обсуждение рекламы:    «Шок цена!    Дешевле просто нет!!!»,    размещенной в лифте жилого дома в г.    Уфа на предмет введения потребителя рекламы в заблуждение.</w:t>
        <w:br/>
        <w:t>7.    Обсуждение рекламы .2    FM    Новое радио дарит квартиру от ПС⤊.    23    сентября 16:00    Мега ул.    Рубежная,    174.    Вход свободный 18+…»,    размещенной на заборе рядом со СОШ  г.    Уфа,    с изображением девушки в платье с глубоким декольте на предмет наличия непристойных и оскорбительных образов.</w:t>
        <w:br/>
        <w:t>Заседание Экспертного Совета состоится  в приемной Президента Российской Федерации в Республике Башкортостан (г.    Уфа,    ул.    Цюрупы,    д.    100).</w:t>
        <w:br/>
        <w:t>Контактное лицо для направления информации об участии – Пьянова Дарья Степановна,    адрес электронной почты:    to02-pyanova@fas.gov.ru    (347)    272-17-12.</w:t>
        <w:br/>
        <w:t>Аккредитация представителей СМИ  по адресу электронной почты to02-pyanova@fas.gov.ru и телефону (347)    272-17-12,    либо факсу (347)    272-58-82.</w:t>
        <w:br/>
        <w:t>Cостоится брифинг  с представителями С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