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ежать предписания не удало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Башкортостанского УФАС России была рассмотрена жалоба на действия Заказчика Государственного бюджетного учреждения здравоохранения Республики Башкортостан клиническая больница № 1    г.    Стерлитамак.</w:t>
        <w:br/>
        <w:t>Как было установлено Комиссией,    Заказчик разметил Техническое задание на закупку дезинфицирующих средств,    где указал требования,    которым соответствует продукция только одного производителя.</w:t>
        <w:br/>
        <w:t>На основании этого,    Антимонопольный орган квалифицировал в действиях Заказчика нарушения Закона о контрактной системе.    Заказчику выдано предписание о внесении изменений в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5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