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РБ:    На некоторых рынках нужно сократить долю госпредприят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8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