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а УФАС по Башкирии положительно оценил работу своего ведом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7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