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очередное открытое заседание Экспертного совета по развитию конкуренции в сфере розничной торговли при Управлении Федеральной антимонопольной службы по Республике Башкортоста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1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