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Погоня за рублем»:    На АЗС «Лукойла» в Уфе подорожало горюче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9    0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