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е в дом,    все в «семь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6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