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нонс:    18    декабря 2017    года в 15:00    планируется проведение рабочего совещания по вопросу:    «Взаимоотношения между операторами связи и территориально-сетевыми организациями при предоставлении доступа к инфраструктуре для размещения сетей связи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8    декабря 2017    года в 15:00    по адресу:    Республика Башкортостан,    г.Уфа,    ул.    Пушкина,    95,    каб.    511    состоится рабочее совещание по вопросу:    «Взаимоотношения между операторами связи и территориально-сетевыми организациями при предоставлении доступа к инфраструктуре для размещения сетей связи».</w:t>
        <w:br/>
        <w:t> </w:t>
        <w:br/>
        <w:t>Контактное лицо для направления информации об участии – Мухипова Регина Ильмировна,    адрес электронной почты:    to02-muhipova@fas.gov.ru    (347)    276-46-60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12-15    10:2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