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по контролю в сфере закупок вернула аукцион по ремонту объекта культурного наследия в г.    Салават на этап внесения измен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Башкортостанского УФАС России были рассмотрены жалобы сразу двух участников рынка на действия администрации города Салават,    разместившей аукцион по ремонту кровли и фасада объекта культурного наследия «Здание городского Совета».    По результатам рассмотрения жалоб,    в аукционной документации был установлен ряд нарушений.</w:t>
        <w:br/>
        <w:t>В этой связи,    комиссия антимонопольного органа выдала предписание об устранении нарушений Закона о контрактной системе и обязала администрацию привести аукционную документацию в надлежащее состояние,    путем внесения измен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07    13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