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недействительным контракт по установке дорожных камер в Уф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12    0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