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эрию Уфы заставили расторгнуть контракт на установку дорожных камер за 60    млн руб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12    04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