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запретил крупной торговой сети открывать новые магазины в 7    муниципалите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9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