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ашкирии запретил крупной торговой сети открывать новые магазины в 7    муниципалитет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09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