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остоялось торжественное вручение диплом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 итогам проведения II    Всероссийского конкурса эссе «Точка роста» студентка Башкирской академии государственной службы и управления при Главе Республики Башкортостан Шагиева Нурия стала лауреатом в номинации «Поддержка развития малого и среднего предпринимательства в практике ФАС России».</w:t>
        <w:br/>
        <w:br/>
        <w:t>В Башкортостанском УФАС России в торжественной обстановке вручили диплом и сувенирную продукцию ФАС России.</w:t>
        <w:br/>
        <w:t>Сотрудники управления пожелали дальнейших успехов,    высоких достижений и после окончания института пригласили в ряды антимонопольщиков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9-25    11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