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Государственном Собрании состоялось заседание экспертного совета по развитию жилищно-коммунального хозяй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0    сентября 2017    года представитель Управления Федеральной антимонопольной службы по Республике Башкортостан принял участие в заседании Экспертного совета по развитию жилищно-коммунального хозяйства при Комитете по жилищной политике и инфраструктурному развитию  Государственного Собрания – Курултае Республики Башкортостан.</w:t>
        <w:br/>
        <w:t>В ходе заседания рассматривалась необходимость инициирования изменений в статью 154    Жилищного кодекса Российской Федерации «Структура платы за жилое помещение и коммунальные услуги»,    а также в утвержденные постановлением Правительства Российской Федерации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,    содержанию и ремонту общего имущества в многоквартирном доме ненадлежащего качества и (или)    с перерывами,    превышающими установленную продолжительность,    утвержденные Постановлением Правительства РФ  от 13.08.2006г,    путем включения в плату содержание за жилого помещения расходов на подпитку внутридомовых инженерных сиситем (теплоносителя).</w:t>
        <w:br/>
        <w:br/>
        <w:t>Представитель Управления Федеральной антимонопольной службы по Республике Башкортостан рассказал о сложившейся судебной практике касающейся  незаконных действий ресурсоснабжающих организаций,    выраженных во взиманиях с управляющих компаний платы за потери теплоносителя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7-09-20    12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