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бежит!    Завершился третий международный марафон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прошедшее воскресенье весь исторический центр Уфы был свободен от автомобилей – по улицам бежали участники третьего уфимского международного марафона.</w:t>
        <w:br/>
        <w:t> </w:t>
        <w:br/>
        <w:t xml:space="preserve">В марафоне приняли участие более 5000    спортсменов из 15    стран и 180    городов мира.    Маршрут спортсменов был проложен в исторической части города Уфы,    вдоль главных достопримечательностей столицы:    памятника Салавату Юлаеву,    Конгресс-холла,    фонтана </w:t>
      </w:r>
      <w:r>
        <w:rPr>
          <w:rFonts w:ascii="Times New Roman" w:hAnsi="Times New Roman"/>
          <w:sz w:val="24"/>
          <w:sz w:val="24"/>
          <w:rtl w:val="true"/>
        </w:rPr>
        <w:t>ڵ</w:t>
      </w:r>
      <w:r>
        <w:rPr>
          <w:rFonts w:ascii="Times New Roman" w:hAnsi="Times New Roman"/>
          <w:sz w:val="24"/>
          <w:sz w:val="24"/>
        </w:rPr>
        <w:t xml:space="preserve"> </w:t>
      </w:r>
      <w:r>
        <w:rPr>
          <w:rFonts w:ascii="Times New Roman" w:hAnsi="Times New Roman"/>
          <w:sz w:val="24"/>
        </w:rPr>
        <w:t>девушек»,    ледового дворца «Уфа-Арена» и памятника Мустаю Кариму.</w:t>
        <w:br/>
        <w:t>Уфимский Международный марафон 2017    года привлек спортсменов не только с республики,    и городов России,    а также Южной Америки,    Азии,    Европы и Африки.    Целью таких мероприятий является популяризация и развитие физической культуры,    любительского спорта и сторонников здорового образа жизни.</w:t>
        <w:br/>
        <w:br/>
        <w:t>В рамках адвокатирования конкуренции сотрудники Башкортостанского УФАС в очередной раз приняли участие в марафоне на силу воли и преодоление себя.    Каждый выбрал дистанцию в соответствии со своими физическими возможностями.    На это раз ФАСовцы преодолели дистанции в 21,1    и 3    км.</w:t>
        <w:br/>
        <w:br/>
        <w:t>Антимонопольщики преодолевали марафонскую дистанцию с улыбкой на лице,    подбадривали участников,    бежавших навстречу друг другу,    и не забывали отбивать «пятюню»,    заодно перекидываясь парочкой фраз поддержки.    В результате показали отличную физическую подготовку и способность дальше бороться с недобросовестной конкуренцией и злоупотреблением доминирующим положением на рынк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9-18    11:3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