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роки подачи заявки не нарушен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Башкортостанского УФАС России,    по результатам рассмотрения жалобы ООО «АРТ-Оснастка» в рамках статьи 18.1    Закона о защите конкуренции на действия конкурсного управляющего при проведении торгов в виде открытого аукциона в электронной форме по продаже имущества банкрота предприятия ООО «Фреон»,    признала жалобу необоснованной.</w:t>
        <w:br/>
        <w:br/>
        <w:t>Довод жалобы ООО «АРТ-Оснастка» сводился к тому,    что организатором торгов в ходе проведения процедуры по продаже имущества должника допущены существенные нарушения законодательства Российской Федерации,    выразившиеся в нарушении срока подачи заявки на участие в торгах.</w:t>
        <w:br/>
        <w:br/>
        <w:t>При рассмотрении жалобы заявителя Комиссией было установлено,    что,    конкурсным управляющим ООО «Фреон» были соблюдены все сроки по проведению торгов в соответствии с Федеральным законом от 26.10.2002    -ФЗ «О несостоятельности (банкротстве -    25    рабочих дней).</w:t>
        <w:br/>
        <w:br/>
        <w:t> Не согласившись с вынесенным решением антимонопольного органа,    Общество обратилось в Арбитражный суд РБ.</w:t>
        <w:br/>
        <w:br/>
      </w:r>
      <w:r>
        <w:rPr>
          <w:rFonts w:ascii="Times New Roman" w:hAnsi="Times New Roman"/>
          <w:sz w:val="24"/>
        </w:rPr>
        <w:t xml:space="preserve">㺇 </w:t>
      </w:r>
      <w:r>
        <w:rPr>
          <w:rFonts w:ascii="Times New Roman" w:hAnsi="Times New Roman"/>
          <w:sz w:val="24"/>
        </w:rPr>
        <w:t>сентября 2017    года Арбитражный суд Республики Башкортостан,    рассмотрев исковое заявление  ООО «АРТ-Оснастка» вынес решение:    в удовлетворении требований отказ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1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