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Башкирии выявило нарушения при заключении контракта на закупку видеокамер для уфимских доро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8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