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блем с ОСАГО в республике нет.    Возможно,    люди просто не знают,    кому жаловатьс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28    04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