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утренний роуминг по стране могут отменить до конца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5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