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ТИ 02.08.2017    17-3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