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фера ЖКХ и ритуальных услуг в лидерах по нарушениям антимонопольных зако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5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