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УЗАЛИН ХАБИБУЛЛИН ПОЛОЖИТЕЛЬНО ОЦЕНИЛ ИТОГИ РАБОТЫ ВЕДОМ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8-15    06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