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мена лифтов задерживается в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30    08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