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БК:    С начала года в УФАС по РБ поступило 20    жалоб в сфере госзакупок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30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