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ПРОШЛО ЗАСЕДАНИЕ ЭКСПЕРТНОГО СОВЕТА ПРИ УПРАВЛЕНИИ ФЕДЕРАЛЬНОЙ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