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лжность руководителя УФАС по Башкирии может занять управленец из Татарст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5-03    11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